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ИЗВЕЩЕНИЕ О СОГЛАСОВАНИИ ПРОЕКТА МЕЖЕВАНИЯ ЗЕМЕЛЬНОГО УЧА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Настоящим в соответствии с пунктами 9-11 статьи 13.1 Федерального закона №101-ФЗ от 24.07.2002 «Об обороте земель сельскохозяйственного назначения» извещаем участников долевой собственности на земельный участок с кадастровым номером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br/>
        <w:t xml:space="preserve">54:24:042605:741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о необходимости согласования проекта межевания земельных участков, образуемых путем выдела в счет земельных долей. Предметом согласования является размер и местоположение границ, выделяемых в счет земельных долей одного земельного участ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Заказчик работ по подготовке проекта межевания: 1) Копылова Ирина Александровна, почтовый адрес: Кемеровская обл., Промышленный район, п. Плотниково ул. Юбилейная, д. 25, кв.25, тел.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8-950-277-78-52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, 2) Самойлова Любовь Михайловна, почтовый адрес: Новосибирская обл., Тогучинский район, г. Тогучин, ул. Пионерская, д. 24, кв.2, тел.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8-923-182-90-13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Кадастровый инженер, подготовивший проект межевания: Горячева Наталья Николаевна, проживающий по адресу: </w:t>
      </w:r>
      <w:r>
        <w:rPr>
          <w:rFonts w:cs="Times New Roman" w:ascii="Times New Roman" w:hAnsi="Times New Roman"/>
          <w:color w:val="000000"/>
          <w:sz w:val="16"/>
          <w:szCs w:val="16"/>
        </w:rPr>
        <w:t>633456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, Новосибирская обл., Тогучинский район, г. Тогучин, ул. Лапина, дом 32А тел.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8-960-793-48-63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, эл.почта: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goryacheva_n7@mail.ru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Реестровый номер 39565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Кадастровый номер и адрес(местоположение) исходного земельного участка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54:24:042605:741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, местоположение: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Новосибирская область, Тогучинский район, Кудельно-Ключевской сельский сов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Заинтересованные лица вправе ознакомиться с проектом межевания земельного участка, вручить или направить обоснованные возражения относительно размера и местоположения границ, выделяемого в счет земельной доли земельного участка, после ознакомления с ним по адресу: Новосибирская область, г. Тогучин, ул. Садовая, д.9б, 1 этаж,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в течении 30 дней со дня опубликования настоящего извещения. Обоснованные возражения относительно размера и местоположения границ выделяемого земельного участка в счет земельной доли, должны содержать фамилию, имя и отчество лица, выдвинувшего возражения, реквизиты документа, удостоверяющего личность, обоснование причин его несогласия с предложенными размерами и местоположением границ, выделяемого в счет земельной доли земельного участка, кадастровый номер исходного земельного участка. К этим возражения должны быть приложены копии документов, подтверждающие право лица, выдвинувшего эти возражения, на земельную долю в исходном земельном участке. При проведении согласования проекта межевания земельного участка при себе необходимо иметь документ, удостоверяющий личность, а также документы о правах на соответствующий земельный участок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ИЗВЕЩЕНИЕ О ПРОВЕДЕНИИ СОБРАНИЯ О СОГЛАСОВАНИИ МЕСТО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ГРАНИЦЫ ЗЕМЕЛЬНОГО УЧАСТК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Кадастровым инженером Горячевой Натальей Николаевной, проживающий по адресу: </w:t>
      </w:r>
      <w:r>
        <w:rPr>
          <w:rFonts w:cs="Times New Roman" w:ascii="Times New Roman" w:hAnsi="Times New Roman"/>
          <w:color w:val="000000"/>
          <w:sz w:val="16"/>
          <w:szCs w:val="16"/>
        </w:rPr>
        <w:t>633456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, Новосибирская обл., Тогучинский район, г. Тогучин, ул. Лапина, дом 32А тел.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8-960-793-48-63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, эл.почта: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goryacheva_n7@mail.ru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Реестровый номер 39565,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выполняются кадастровые работы в связи с образованием одного земельного участка путем выдела в счет доли (долей) в праве общей собственности на земельный участок с кадастровым номером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54:24:042605:741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, местоположение: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Новосибирская область, Тогучинский район, Кудельно-Ключевской сельский сов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Заказчиком кадастровых работ является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1) Копылова Ирина Александровна, почтовый адрес: Кемеровская обл., Промышленный район, п. Плотниково ул. Юбилейная, д. 25, кв.25, тел.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8-950-277-78-52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, 2) Самойлова Любовь Михайловна, почтовый адрес: Новосибирская обл., Тогучинский район, г. Тогучин, ул. Пионерская, д. 24, кв.2, тел.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8-923-182-90-13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Собрание заинтересованных лиц по поводу согласования местоположения границы состоится по адресу: Новосибирская обл., Тогучинский район, с.Кудельный Ключ ул. Береговая, д. 11, кв.1 «24» января 2023г. в 11 часов 00 мину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С проектом межевого плана земельного участка можно ознакомиться по адресу: </w:t>
      </w:r>
      <w:r>
        <w:rPr>
          <w:rFonts w:cs="Times New Roman" w:ascii="Times New Roman" w:hAnsi="Times New Roman"/>
          <w:color w:val="000000"/>
          <w:sz w:val="16"/>
          <w:szCs w:val="16"/>
        </w:rPr>
        <w:t>Новосибирская область, г. Тогучин, ул. Садовая, д.9б, 1 этаж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. Требования о проведении согласования местоположения границ земельных участков на местности принимаются с «22» декабря 2022 г. по «23» января 2023 г., по адресу: </w:t>
      </w:r>
      <w:r>
        <w:rPr>
          <w:rFonts w:cs="Times New Roman" w:ascii="Times New Roman" w:hAnsi="Times New Roman"/>
          <w:color w:val="000000"/>
          <w:sz w:val="16"/>
          <w:szCs w:val="16"/>
        </w:rPr>
        <w:t>Новосибирская область, г. Тогучин, ул. Садовая, д.9б, 1 этаж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, обоснованные возражения о местоположении границ земельных участков после ознакомления с проектом межевого плана принимаются с «22» декабря 2022 г. по «23» января 2023 г., по адресу: </w:t>
      </w:r>
      <w:r>
        <w:rPr>
          <w:rFonts w:cs="Times New Roman" w:ascii="Times New Roman" w:hAnsi="Times New Roman"/>
          <w:color w:val="000000"/>
          <w:sz w:val="16"/>
          <w:szCs w:val="16"/>
        </w:rPr>
        <w:t>Новосибирская область, г. Тогучин, ул. Садовая, д.9б, 1 этаж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  <w:t>Смежные земельные участки, с правообладателями которых требуется согласовать местоположение границ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  <w:t xml:space="preserve">Кадастровый номер (местоположение):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54:24:042605:741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, местоположение: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Новосибирская область, Тогучинский район, Кудельно-Ключевской сельский совет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о всеми заинтересованными лицами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.06.2007г. №221-ФЗ «О кадастровой деятельности»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Jsphonenumber">
    <w:name w:val="js-phone-number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15:00Z</dcterms:created>
  <dc:creator>rabota</dc:creator>
  <dc:description/>
  <cp:keywords/>
  <dc:language>en-US</dc:language>
  <cp:lastModifiedBy>Вячеслав</cp:lastModifiedBy>
  <cp:lastPrinted>2020-06-11T14:43:00Z</cp:lastPrinted>
  <dcterms:modified xsi:type="dcterms:W3CDTF">2022-12-21T06:14:00Z</dcterms:modified>
  <cp:revision>45</cp:revision>
  <dc:subject/>
  <dc:title/>
</cp:coreProperties>
</file>