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 xml:space="preserve">54:24:042605:7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работ по подготовке проекта межевания: 1) Ларченко Виктор Васильевич, почтовый адрес: Новосибирская обл., Тогучинский район, с.Кудельный Ключ ул. Центральная, д. 7, кв.2,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383-40-31-204, 2) Цатковская Надежда Дмитрие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чтовый адрес: Новосибирская обл., Тогучинский район, с.Кудельный Ключ ул. Шубкинская, д. 16, кв.1,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383-40-31-21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24"/>
          <w:szCs w:val="24"/>
        </w:rPr>
        <w:t>6334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:24:042605:7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. Новосибирская, р-н Тогучинский, Кудельно-Ключевской сельсовет, земельный участок расположен в центральной части кадастрвоого ква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24"/>
          <w:szCs w:val="24"/>
        </w:rPr>
        <w:t>6334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:24:042605:7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. Новосибирская, р-н Тогучинский, Кудельно-Ключевской сельсовет, земельный участок расположен в центральной части кадастрвоого ква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 кадастровых работ является: 1) Ларченко Виктор Васильевич, почтовый адрес: Новосибирская обл., Тогучинский район, с.Кудельный Ключ ул. Центральная, д. 7, кв.2,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383-40-31-204, 2) Цатковская Надежда Дмитрие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чтовый адрес: Новосибирская обл., Тогучинский район, с.Кудельный Ключ ул. Шубкинская, д. 16, кв.1,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383-40-31-21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Береговая, д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 8 «17» января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 проектом межевого плана земельного участка можно ознаком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15» декабря 2022 г. по «16» января 2023 г.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5» декабря 2022 г. по «16» января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023 г.,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:24:042605:7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. Новосибирская, р-н Тогучинский, Кудельно-Ключевской сельсовет, земельный участок расположен в центральной части кадастрвоого квартал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админ</cp:lastModifiedBy>
  <cp:lastPrinted>2020-06-11T14:43:00Z</cp:lastPrinted>
  <dcterms:modified xsi:type="dcterms:W3CDTF">2022-12-13T05:19:00Z</dcterms:modified>
  <cp:revision>50</cp:revision>
  <dc:subject/>
  <dc:title/>
</cp:coreProperties>
</file>