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ЩЕНИЕ О СОГЛАСОВАНИИ ПРОЕКТА МЕЖЕВАНИЯ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м в соответствии с пунктами 9-11 статьи 13.1 Федерального закона №101-ФЗ от 24.07.2002 «Об обороте земель сельскохозяйственного назначения» извещаем участников долевой собственности на земельный участок с кадастровым номер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  <w:t xml:space="preserve">54:24:042605:70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еобходимости согласования проекта межевания земельных участков, образуемых путем выдела в счет земельных долей. Предметом согласования является размер и местоположение границ, выделяемых в счет земельных долей одного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 работ по подготовке проекта межевания: Гончарова Зинаида Афанасьевна, почтовый адрес: Новосибирская обл., Тогучинский район, с.Кудельный Ключ ул. Береговая, д. 8, те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8-923-114-25-30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астровый инженер, подготовивший проект межевания: Горячева Наталья Николаевна, проживающий по адресу: </w:t>
      </w:r>
      <w:r>
        <w:rPr>
          <w:rFonts w:cs="Times New Roman" w:ascii="Times New Roman" w:hAnsi="Times New Roman"/>
          <w:color w:val="000000"/>
          <w:sz w:val="24"/>
          <w:szCs w:val="24"/>
        </w:rPr>
        <w:t>63345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овосибирская обл., Тогучинский район, г. Тогучин, ул. Лапина, дом 32А те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8-960-793-48-6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эл.почт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oryacheva_n7@mail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естровый номер 395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астровый номер и адрес(местоположение) исходного земельного учас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4:24:042605:7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л. Новосибирская, р-н Тогучинский, Кудельно-Ключевской сельсовет, земельный участок расположен в центральной части кадастрвоого кварт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интересованные лица вправе ознакомиться с проектом межевания земельного участка, вручить или направить обоснованные возражения относительно размера и местоположения границ, выделяемого в счет земельной доли земельного участка, после ознакомления с ним по адресу: Новосибирская область, г. Тогучин, ул. Садовая, д.9б, 1 этаж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и 30 дней со дня опубликования настоящего извещения. Обоснованные возражения относительно размера и местоположения границ выделяемого земельного участка в счет земельной доли, должны содержать фамилию, имя и отчество лица, выдвинувшего возражения, реквизиты документа, удостоверяющего личность, обоснование причин его несогласия с предложенными размерами и местоположением границ, выделяемого в счет земельной доли земельного участка, кадастровый номер исходного земельного участка. К этим возражения должны быть приложены копии документов, подтверждающие право лица, выдвинувшего эти возражения, на земельную долю в исходном земельном участке. При проведении согласования проекта межевания земельного участка при себе необходимо иметь документ, удостоверяющий личность, а также документы о правах на соответствующий земельный участ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ЩЕНИЕ О ПРОВЕДЕНИИ СОБРАНИЯ О СОГЛАСОВАНИИ МЕСТО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ЗЕМЕЛЬНОГО УЧАСТ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астровым инженером Горячевой Натальей Николаевной, проживающий по адресу: </w:t>
      </w:r>
      <w:r>
        <w:rPr>
          <w:rFonts w:cs="Times New Roman" w:ascii="Times New Roman" w:hAnsi="Times New Roman"/>
          <w:color w:val="000000"/>
          <w:sz w:val="24"/>
          <w:szCs w:val="24"/>
        </w:rPr>
        <w:t>63345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овосибирская обл., Тогучинский район, г. Тогучин, ул. Лапина, дом 32А те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8-960-793-48-6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эл.почт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oryacheva_n7@mail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естровый номер 39565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яются кадастровые работы в связи с образованием одного земельного участка путем выдела в счет доли (долей) в праве общей собственности на земельный участок с кадастровым номер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4:24:042605:7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л. Новосибирская, р-н Тогучинский, Кудельно-Ключевской сельсовет, земельный участок расположен в центральной части кадастрвоого кварт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ом кадастровых работ является: Гончарова Зинаида Афанасьевна, почтовый адрес: Новосибирская обл., Тогучинский район, с.Кудельный Ключ ул. Береговая, д. 8, те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8-923-114-25-3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е заинтересованных лиц по поводу согласования местоположения границы состоится по адресу: Новосибирская обл., Тогучинский район, с.Кудельный Ключ ул. Береговая, д. 8 «17» января 2023г. в 11 часов 00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проектом межевого плана земельного участка можно ознакомиться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Требования о проведении согласования местоположения границ земельных участков на местности принимаются с «15» декабря 2022 г. по «16» января 2023 г.,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боснованные возражения о местоположении границ земельных участков после ознакомления с проектом межевого плана принимаются с «15» декабря 2022 г. по «16» января 2023 г.,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адастровый номер (местоположение)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4:24:042605:7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л. Новосибирская, р-н Тогучинский, Кудельно-Ключевской сельсовет, земельный участок расположен в центральной части кадастрвоого квартала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всеми заинтересованными лицами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.06.2007г. №221-ФЗ «О кадастровой деятельности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15:00Z</dcterms:created>
  <dc:creator>rabota</dc:creator>
  <dc:description/>
  <cp:keywords/>
  <dc:language>en-US</dc:language>
  <cp:lastModifiedBy>админ</cp:lastModifiedBy>
  <cp:lastPrinted>2020-06-11T14:43:00Z</cp:lastPrinted>
  <dcterms:modified xsi:type="dcterms:W3CDTF">2022-12-13T05:20:00Z</dcterms:modified>
  <cp:revision>50</cp:revision>
  <dc:subject/>
  <dc:title/>
</cp:coreProperties>
</file>