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06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1) Борисенко Ольга Александровна, почтовый адрес: Новосибирская обл., Тогучинский район, г. Тогучин, ул. Тургеньева, д. 26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708-01-8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2) Марочкина Надежда Николаевна, почтовый адрес: Новосибирская обл., Тогучинский район г. Тогучин, ул. Гоголя, д. 26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707-26-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3) Рудковская Татьяна Александровна, почтовый адрес: Новосибирская обл., Тогучинский район, с. Кудельный Ключ, ул. Береговая, д. 3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31-01-21, 4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Угрюмов Сергей Анатольевич, почтовый адрес: Новосибирская обл., Тогучинский район, ст. Восточная, ул. Железнодорожная, д. 10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29-26-0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р-н Тогучинский, МО Кудельно-Ключевского с/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р-н Тогучинский, МО Кудельно-Ключевского с/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Борисенко Ольга Александровна, почтовый адрес: Новосибирская обл., Тогучинский район, г. Тогучин, ул. Тургеньева, д. 26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708-01-8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2) Марочкина Надежда Николаевна, почтовый адрес: Новосибирская обл., Тогучинский район г. Тогучин, ул. Гоголя, д. 26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707-26-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3) Рудковская Татьяна Александровна, почтовый адрес: Новосибирская обл., Тогучинский район, с. Кудельный Ключ, ул. Береговая, д. 3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31-01-21, 4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Угрюмов Сергей Анатольевич, почтовый адрес: Новосибирская обл., Тогучинский район, ст. Восточная, ул. Железнодорожная, д. 10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129-26-0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 Кудельный Ключ ул. Береговая, дом 5 «18» апреля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16» марта 2023 г. по «17» апрел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6» марта 2023 г. по «17» апрел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р-н Тогучинский, МО Кудельно-Ключевского с/с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3-03-15T05:53:00Z</dcterms:modified>
  <cp:revision>43</cp:revision>
  <dc:subject/>
  <dc:title/>
</cp:coreProperties>
</file>