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705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работ по подготовке проекта межевания: 1) Анисимова Татьяна Михайловна, почтовый адрес: Новосибирская обл., Тогучинский район, г. Тогучин, ул. Вокзальная, дом 48 «Б»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13-451-47-24; 2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Ермолич Валентин Федорович, почтовый адрес: Новосибирская обл., Тогучинский район, г. Тогучин, ул. Луговая, дом 1 «А»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1-870-68-60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3) Кандратюк Людмила Семеновна, почтовый адрес: Новосибирская обл., Тогучинский район, с. Кудельный Ключ, ул. Молодежная, дом 15, кв. 1, тел. 8-383-40-31-239, 4) Печкунов Алексей Васильевич, почтовый адрес: Новосибирская обл., г. Новосибирск, ул. Михаила Немыткина, дом 8/1, кв. 128, тел. 8-913-911-28-41, , 5) Печкунова Любовь Васильевна, почтовый адрес: Новосибирская обл., Тогучинский район, с. Кудельный Ключ, ул. Лесная, дом 3, кв. 2, тел. 8-383-40-31-160,  6) Печкунова Людмила Алексеевна, почтовый адрес: Новосибирская обл., Тогучинский район, с. Кудельный Ключ, ул. Молодежная, дом 15, кв. 1, тел. 8-383-40-31-191, 7) Романов Михаил Константинович, почтовый адрес: Новосибирская обл., Тогучинский район, с. Кудельный Ключ, ул. Весенняя, дом 3, кв. 2, тел. 8-913-730-90-14, 8) Романова Татьяна Алексеевна, почтовый адрес: Новосибирская обл., Тогучинский район, с. Кудельный Ключ, ул. Весенняя, дом 3, кв. 2, тел. 8-913-015-19-77, 9) Рудковская Татьяна Александровна, почтовый адрес: Новосибирская обл., Тогучинский район, с. Кудельный Ключ, ул. Береговая, дом 5, тел. 8-923-131-01-21, 10) Яковлева Ирина Викторовна, почтовый адрес: Новосибирская обл., Тогучинский район, с. Кудельный Ключ, ул. Молодежная, дом 17, кв. 3 тел. 8-913-465-59-8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0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ель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0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ель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ом кадастровых работ является: 1) Анисимова Татьяна Михайловна, почтовый адрес: Новосибирская обл., Тогучинский район, г. Тогучин, ул. Вокзальная, дом 48 «Б»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13-451-47-24; 2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Ермолич Валентин Федорович, почтовый адрес: Новосибирская обл., Тогучинский район, г. Тогучин, ул. Луговая, дом 1 «А»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1-870-68-60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3) Кандратюк Людмила Семеновна, почтовый адрес: Новосибирская обл., Тогучинский район, с. Кудельный Ключ, ул. Молодежная, дом 15, кв. 1, тел. 8-383-40-31-239, 4) Печкунов Алексей Васильевич, почтовый адрес: Новосибирская обл., г. Новосибирск, ул. Михаила Немыткина, дом 8/1, кв. 128, тел. 8-913-911-28-41, , 5) Печкунова Любовь Васильевна, почтовый адрес: Новосибирская обл., Тогучинский район, с. Кудельный Ключ, ул. Лесная, дом 3, кв. 2, тел. 8-383-40-31-160,  6) Печкунова Людмила Алексеевна, почтовый адрес: Новосибирская обл., Тогучинский район, с. Кудельный Ключ, ул. Молодежная, дом 15, кв. 1, тел. 8-383-40-31-191, 7) Романов Михаил Константинович, почтовый адрес: Новосибирская обл., Тогучинский район, с. Кудельный Ключ, ул. Весенняя, дом 3, кв. 2, тел. 8-913-730-90-14, 8) Романова Татьяна Алексеевна, почтовый адрес: Новосибирская обл., Тогучинский район, с. Кудельный Ключ, ул. Весенняя, дом 3, кв. 2, тел. 8-913-015-19-77, 9) Рудковская Татьяна Александровна, почтовый адрес: Новосибирская обл., Тогучинский район, с. Кудельный Ключ, ул. Береговая, дом 5, тел. 8-923-131-01-21, 10) Яковлева Ирина Викторовна, почтовый адрес: Новосибирская обл., Тогучинский район, с. Кудельный Ключ, ул. Молодежная, дом 17, кв. 3 тел. 8-913-465-59-8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Молодежная, дом 17, кв. 3 «08» августа 2023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с «03» июля 2023 г. по «07» августа 2023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03» июля 2023 г. по «07» августа 2023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0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ельсовет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3-07-03T05:53:00Z</dcterms:modified>
  <cp:revision>50</cp:revision>
  <dc:subject/>
  <dc:title/>
</cp:coreProperties>
</file>