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05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Рудковская Татьяна Александровна, почтовый адрес: Новосибирская обл., Тогучинский район, с. Кудельный Ключ, ул. Береговая, дом 5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31-01-21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Рудковская Татьяна Александровна, почтовый адрес: Новосибирская обл., Тогучинский район, с. Кудельный Ключ, ул. Береговая, дом 5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31-01-2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Береговая, дом 5 «18» апреля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16» марта 2023 г. по «17» апрел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6» марта 2023 г. по «17» апрел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ельсовет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3-03-15T04:10:00Z</dcterms:modified>
  <cp:revision>47</cp:revision>
  <dc:subject/>
  <dc:title/>
</cp:coreProperties>
</file>