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br/>
        <w:t xml:space="preserve">54:24:042605:607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Заказчик работ по подготовке проекта межевания: Болотенков Сергей Максимович, почтовый адрес: Новосибирская обл., Тогучинский район, с. Шубкино, ул. Центральная, д. 15, тел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8-983-319-88-6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607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/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607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/с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Заказчиком кадастровых работ являетс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1) Болотенков Сергей Максимович, почтовый адрес: Новосибирская обл., Тогучинский район, с. Шубкино, ул. Центральная, д. 15, тел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8-983-319-88-65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Кудельный Ключ ул. Береговая, дом 5 «18» апреля 2023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С проектом межевого плана земельного участка можно ознакомиться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16» марта 2023 г. по «17» апреля 2023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16» марта 2023 г. по «17» апреля 2023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607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/с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Вячеслав</cp:lastModifiedBy>
  <cp:lastPrinted>2020-06-11T14:43:00Z</cp:lastPrinted>
  <dcterms:modified xsi:type="dcterms:W3CDTF">2023-03-15T05:06:00Z</dcterms:modified>
  <cp:revision>48</cp:revision>
  <dc:subject/>
  <dc:title/>
</cp:coreProperties>
</file>