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УДЕЛЬНО-КЛЮЧЕВСКОГО СЕЛЬСОВЕТА</w:t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ОГУЧИНСКОГО РАЙОНА </w:t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ОРЯЖЕНИЕ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11.2020г.                 с. Кудельный Ключ                                       №59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утверждении карты коррупционных рисков   администрации Кудельно-Ключевского сельсовета Тогучинского района Новосибирской области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 согласно Федеральному закону от 06.10.2003г. №131-ФЗ "Об общих принципах организации местного самоуправления в Российской Федерации",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Кудельно-Ключевского сельсовета Тогучи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ециалисту администрации Кудельно-Ключевского сельсовета Тогучинского района Новосибирской области Печкуновой Н.В. ознакомить муниципальных служащих с настоящим распоря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периодическом печатном издании "Кудельно-Ключевской вестник" и разместить на официальном сайте администрации Кудельно-Ключевского сельсовета Тогучинского района Новосибирской области.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дельно-Ключ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    С.Н.Ситн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удельно-Клю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0 №5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коррупционных рисков администрации Кудельно-Ключевского сельсовета Тогучинского района Новосибирской области  (далее - администрация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2410"/>
        <w:gridCol w:w="2976"/>
        <w:gridCol w:w="2268"/>
        <w:gridCol w:w="3544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о-опасные полномоч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ые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иска (низкая, средняя, высока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 управлению</w:t>
              <w:br/>
              <w:t>коррупционными рис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976"/>
        <w:gridCol w:w="2268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х акт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ам, относящимся к вопросам местного зна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проектов правовых акто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содер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е факто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разработке проектов нормативно-правовых актов администрации муниципального образования 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ов, работ услуг для муниципальных нуж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от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а цен на товары, услуги, работы, а именно завышение начальных (максимальных) цен при осуществлении муниципальных закупок. Заключение муниципального контракта без соблюдения способа определения поставщика (подрядчика) Предоставление неполной, некорректной или разной информации о закупке, подмена разъяснений ссылками на документацию о закупке. Прямые контракты и переговоры с потенциальным участником. Не предъявление претензий к организациям нарушающим условия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четкой регла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а и сроков совер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й должностным лицом при осуществлении коррупционно- 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конкурен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, в том числе в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кционов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р ответственности за совершение коррупционных правонарушен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4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, заполнение документов, спра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ажение, сокрытие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аведо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ных сведений в отчетных 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служащи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й о соответствии федеральном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 юрид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го офор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Н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лавы администрации муниципального образования, 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 правовых актов администрации муниципального образвоа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ие экспе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й на прое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ых актов администрации муниципального  образова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служащ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х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. Установление мер перс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за 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х правонарушений</w:t>
            </w:r>
          </w:p>
        </w:tc>
      </w:tr>
      <w:tr>
        <w:trPr>
          <w:trHeight w:val="12879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гово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й работы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включ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бя прав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у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 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ных от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 и подготовку по ним заключений, замечаний и предлож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 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пре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м субъектам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м. Согласование результатов правовой экспертизы проектов договоров (соглашений), 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преимущества отдельным субъектам, в 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ы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явлений граждан и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и полное исполнение тема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циально-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и пись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ов гражда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, в том числе поступающих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коммуникационным сетям общего пользования и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, оформление по ним архивных справок и направление ответов в установл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 с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установ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а рассмотр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е от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ой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сроков выполн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тся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за незак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, пода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ой имущ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оды или с целью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ребования от обратившего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необходимости личного взаимодействия (общения) сотрудников администрации с гражданами и организациями через использование 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язанности незамедл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ить работодателю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 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,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ведение торг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аренды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ящегося в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реимуществ отдельным участникам торгов путем раз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иденци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ных участниках тор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с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х, конкурентных процедур на право аренды имущества, находящегося в муниципальной 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 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уществление контроля за соблю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13 № 44-ФЗ «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ктной систем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е закупок тов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, услуг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проверки должностные лица обнаруживают 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избежание составления акта о выявленном нарушении, представитель проверяемой организации предлагает должностным лицам определенную денежную сумму или пода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 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ая проверка третьих лиц. Осуществление 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коллегиальным орган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целевое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 эффе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ующий 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м 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контроля за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униципальных услуг в рамках полномочий администрации муниципа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исполнением положений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4:00Z</dcterms:created>
  <dc:creator>Admin</dc:creator>
  <dc:description/>
  <cp:keywords/>
  <dc:language>en-US</dc:language>
  <cp:lastModifiedBy>Kudklyuch</cp:lastModifiedBy>
  <cp:lastPrinted>2020-11-25T14:35:00Z</cp:lastPrinted>
  <dcterms:modified xsi:type="dcterms:W3CDTF">2020-11-25T08:51:00Z</dcterms:modified>
  <cp:revision>14</cp:revision>
  <dc:subject/>
  <dc:title/>
</cp:coreProperties>
</file>