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ДЕЛЬНО-КЛЮЧЕ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ГУЧИНСК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3.2024   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дельный Ключ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Плана социально – экономического развит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дельно-Ключевского сельсовета   Тогучинского района Новосибирской области за 2023 год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Плана социально – экономического развития Кудельно-Ключевского сельсовета   Тогучинского района Новосибирской области за 2023 го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удельно-Ключевского сельсовета </w:t>
      </w:r>
    </w:p>
    <w:p>
      <w:pPr>
        <w:pStyle w:val="Normal"/>
        <w:widowControl/>
        <w:tabs>
          <w:tab w:val="clear" w:pos="708"/>
          <w:tab w:val="left" w:pos="72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  района Новосибирской области</w:t>
        <w:tab/>
        <w:t>С.Н.Сит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9:00Z</dcterms:created>
  <dc:creator>1</dc:creator>
  <dc:description/>
  <cp:keywords/>
  <dc:language>en-US</dc:language>
  <cp:lastModifiedBy>админ</cp:lastModifiedBy>
  <cp:lastPrinted>2023-03-28T10:30:00Z</cp:lastPrinted>
  <dcterms:modified xsi:type="dcterms:W3CDTF">2024-03-27T01:56:00Z</dcterms:modified>
  <cp:revision>4</cp:revision>
  <dc:subject/>
  <dc:title/>
</cp:coreProperties>
</file>