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ДЕЛЬНО-КЛЮЧЕ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.11. 2019г.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Кудельный Ключ                                        № 104</w:t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Кудельно-Ключевского сельсовета Тогучинского района Новосибирской области на 2020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 от 06.03.2006 №35-ФЗ «О противодействии терроризму»,  Федеральный закон от 25.07.2002 №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, администрация Кудельно-Ключ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Кудельно-Ключевского сельсовета Тогучинского района Новосибирской области на 2020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Кудельно-Ключевской Вестник» и на официальном сайте администрации Кудельно-Ключевского сельсовета Тогучинского района Новосибирской области в сети « Интернет»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удельно-Ключевского  сельсовета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учинского района Новосибирской области</w:t>
        <w:tab/>
        <w:t xml:space="preserve">  С.Н.Ситникова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дельно-Ключевского сельсовета Тогучин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11.11.2019№ 103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КУДЕЛЬНО-КЛЮЧЕВСКОГО СЕЛЬСОВЕТА ТОГУЧ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ая область</w:t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униципальная программа профилактики  правонарушений и борьбы с преступностью на территории  Кудельно-Ключевского сельсовета Тогучинского района Новосибирской области на 2020 год 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удельно-Ключевского сельсовета Тогучин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рганизация безопасного дорожного движ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                                   </w:t>
              <w:br/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не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иление  предупредительной  борьбы  с  терроризмом   и экстремизмом,</w:t>
              <w:br/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рганизация безопасного дорожного движ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                                   </w:t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создание     действенной     системы     профилактики правонарушений;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0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КУДЕЛЬНО-КЛЮЧЕВСКОГО СЕЛЬСОВЕТА ТОГУЧИНСКОГО РАЙОНА НОВОСИБИРСКОЙ ОБЛАСТИ НА 2020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тыс. 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0 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 совместно    с участковыми   уполномоченными полиции проведение встреч, бесед и лекций   по   вопросам предупреждения и   выявления</w:t>
              <w:br/>
              <w:t>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0:00Z</dcterms:created>
  <dc:creator>Пользователь</dc:creator>
  <dc:description/>
  <cp:keywords/>
  <dc:language>en-US</dc:language>
  <cp:lastModifiedBy>Kudklyuch</cp:lastModifiedBy>
  <dcterms:modified xsi:type="dcterms:W3CDTF">2019-11-15T02:55:00Z</dcterms:modified>
  <cp:revision>15</cp:revision>
  <dc:subject/>
  <dc:title/>
</cp:coreProperties>
</file>