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УДЕЛЬНО-КЛЮЧЕВСКОГО СЕЛЬСОВЕТ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ОГУЧИНСКОГО РАЙОНА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1.11.2019г.                    с. Кудельный Ключ                                         №102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Кудельно-Ключевского сельсовета Тогучинского района  Новосибирской области на 2020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Кудельно-Ключевского сельсовета Тогучин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Кудельно-Ключевского сельсовета Тогучи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Кудельно-Ключевского сельсовета Тогучинского района  Новосибирской области на 2020 год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Кудельно-Ключевской Вестник" и на официальном сайте Кудельно-Ключевского сельсовета Тогучинского  района Новосибирской области в сети «Интернет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Кудельно-Ключевского сельсовета </w:t>
      </w:r>
    </w:p>
    <w:p>
      <w:pPr>
        <w:pStyle w:val="Style18"/>
        <w:shd w:fill="FFFFFF" w:val="clear"/>
        <w:tabs>
          <w:tab w:val="clear" w:pos="720"/>
          <w:tab w:val="left" w:pos="72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 xml:space="preserve"> С.Н.Ситнико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ельно-Ключе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19г. №10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дельно-Ключевского сельсовета Тогучинского  района Новосибирской области на 2020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ьно-Ключевского сельсовета Тогучинского района Новосибирской области на 2020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удельно-Ключевского сельсовета Тогуч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дельно-Ключевского сельсовета Тогучин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Кудельно-Ключевского сельсовета Тогучин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дельно-Ключевского сельсовета Тогучинского района Новосибирской области н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Priem2</dc:creator>
  <dc:description/>
  <cp:keywords/>
  <dc:language>en-US</dc:language>
  <cp:lastModifiedBy>Kudklyuch</cp:lastModifiedBy>
  <cp:lastPrinted>2016-06-15T11:59:00Z</cp:lastPrinted>
  <dcterms:modified xsi:type="dcterms:W3CDTF">2019-11-15T02:32:00Z</dcterms:modified>
  <cp:revision>17</cp:revision>
  <dc:subject/>
  <dc:title>ГЛАВА УБИНСКОГО РАЙОНА</dc:title>
</cp:coreProperties>
</file>