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ДЕЛЬНО-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9г.                      с. Кудельный Ключ                                №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Кудельно-Ключевского сельсовета Тогучинского района Новосибирской области 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Кудельно-Ключ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Кудельно-Ключевского сельсовета Тогучинского района Новосибирской области  на 2020-2022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дельно-Ключевской Вестник», а также на официальном сайте администрации Кудельно-Ключ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Тогучинского района Новосибирской области в сети « 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 возложить на и.о.зам. главы администрации Шестак Е.М..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дельно-Ключ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             С.Н.Ситникова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удельно-Ключевского сельсовета Тогучи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от 11.11. 2019 г.  №1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Кудельно-Ключевского сельсовета Тогучинского района Новосибирской области  на 2020-2022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ельно-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Кудельно-Ключевского сельсовета Тогучинского района Новосибирской области</w:t>
            </w:r>
            <w:r>
              <w:rPr>
                <w:sz w:val="28"/>
                <w:szCs w:val="28"/>
              </w:rPr>
              <w:t xml:space="preserve"> на 2020-2022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Кудельно-Ключевскогосельсовета Тогучин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Кудельно-Ключевского сельсовета Тогучин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 Кудельно-Ключевского сельсовета Тогучин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чтожение в установленном порядке очагов дикорастущей конопли, произрастающей на территории Кудельно-Ключевского сельсовета Тогучин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100000,00   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120000,00  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160000,00  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80000,00      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площади произрастания очагов дикорастущей конопли на территории Кудельно-Ключевского сельсовета Тогучин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нтинаркотическая комиссия Кудельно-Ключевского сельсовета Тогучин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 злоупотреблению наркотиками и их незаконному обороту на территории Кудельно-Ключевского сельсовета Тогучинского района Новосибирской области на 2020-2022 годы"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Кудельно-Ключевского сельсовета Тогучинского района Новосибирской области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0-2022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 380000,00рублей за счет средств местного  бюджета: </w:t>
      </w:r>
    </w:p>
    <w:p>
      <w:pPr>
        <w:pStyle w:val="Normal"/>
        <w:rPr/>
      </w:pPr>
      <w:r>
        <w:rPr>
          <w:sz w:val="28"/>
          <w:szCs w:val="28"/>
        </w:rPr>
        <w:t xml:space="preserve">2020 г. – 100000,00    рублей            </w:t>
      </w:r>
    </w:p>
    <w:p>
      <w:pPr>
        <w:pStyle w:val="Normal"/>
        <w:rPr/>
      </w:pPr>
      <w:r>
        <w:rPr>
          <w:sz w:val="28"/>
          <w:szCs w:val="28"/>
        </w:rPr>
        <w:t>2021 г. – 120000,00    рублей</w:t>
      </w:r>
    </w:p>
    <w:p>
      <w:pPr>
        <w:pStyle w:val="Normal"/>
        <w:rPr/>
      </w:pPr>
      <w:r>
        <w:rPr>
          <w:sz w:val="28"/>
          <w:szCs w:val="28"/>
        </w:rPr>
        <w:t>2022 г. –  160000,00   рубл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муниципальной программе «Комплексные меры противодействия злоупотреблению наркотиками и их незаконному обороту на территории Кудельно-Ключевского сельсовета Тогучинского района Новосибирской области на 2020-2022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Кудельно-Ключевского сельсовета Тогучинского района Новосибирской области 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</w:t>
            </w:r>
          </w:p>
        </w:tc>
        <w:tc>
          <w:tcPr>
            <w:tcW w:w="26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Kudklyuch</cp:lastModifiedBy>
  <dcterms:modified xsi:type="dcterms:W3CDTF">2019-11-15T02:23:00Z</dcterms:modified>
  <cp:revision>19</cp:revision>
  <dc:subject/>
  <dc:title/>
</cp:coreProperties>
</file>