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ДЕЛЬНО-КЛЮЧЕВСКОГО СЕЛЬСОВЕТ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 2019г.                    с. Кудельный Ключ                                          №10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Кудельно-Ключевского сельсовета Тогучинского района Новосибирской области" на 2020-2022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Кудельно-Ключевского сельсовета Тогучин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удельно-Ключевского сельсовета Тогучи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Кудельно-Ключевско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удельно-Ключевского сельсовета Тогучи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ельно-Ключ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С.Н.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ельно-Ключе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11.2019г. №100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0-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0-2022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ельно-Ключев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0-2022 годах всего составляет _____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_____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 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0-2022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0-2022 годы из средств местного бюджета составляет ________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1:00Z</dcterms:created>
  <dc:creator>User</dc:creator>
  <dc:description/>
  <cp:keywords/>
  <dc:language>en-US</dc:language>
  <cp:lastModifiedBy>Kudklyuch</cp:lastModifiedBy>
  <cp:lastPrinted>2016-10-31T13:39:00Z</cp:lastPrinted>
  <dcterms:modified xsi:type="dcterms:W3CDTF">2019-11-13T08:30:00Z</dcterms:modified>
  <cp:revision>15</cp:revision>
  <dc:subject/>
  <dc:title/>
</cp:coreProperties>
</file>