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ДЕЛЬНО – КЛЮЧЕ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8.05.2020           № 3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Кудельный Ключ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плана « Проведения месячника безопасности людей на водных объектах в период купального сезона в 2020 году на территории администрации Кудельно – Ключевского сельсовета Тогучинского района Новосибирской области 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соответствии СП. 26 ст. 14, п. 24 ст. 15 Федерального закона Российской  Федерации от 06.10.03 № 131-ФЗ «Об общих принципах организации местного самоуправления в Российской Федерации», « Правилами охраны жизни людей на водных объектах Новосибирской области», утвержденных постановлением администрации Новосибирской области от 10.11.2014 № 445-п, а также в целях улучшения профилактической и организационной работы по охране жизни людей на водоемах на территории администрации  Кудельно - Ключевского  сельсовета Тогучинского района Новосибирской области в 2020 году, администрация Кудельно - Ключевского сельсовета  Тогучинского района Новосибирской области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прилагаемый план « Проведения месячника безопасности людей на водных объектах в период купального сезона в 2020 году на территории администрации Кудельно – Ключевского сельсовета Тогучинского района Новосибирской области » 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олномоченному специалисту КЧС и ПБ администрации до 18.05.2020 разработать и ввести в действие планы  «Проведения месячника безопасности людей на водных объектах администрации Кудельно – Ключевского сельсовета в 2020 году в период купального сезона» с 15.05.2020 по 15.09.2020.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Контроль за исполнением </w:t>
      </w:r>
      <w:r>
        <w:rPr>
          <w:sz w:val="28"/>
          <w:szCs w:val="28"/>
        </w:rPr>
        <w:t>настоящего постановления оставляю за собо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лава Кудельно - Ключевского сельсовета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sectPr>
          <w:type w:val="nextPage"/>
          <w:pgSz w:w="12240" w:h="15840"/>
          <w:pgMar w:left="1134" w:right="851" w:gutter="0" w:header="0" w:top="18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С.Н. Ситни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Приложение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удельно - Ключе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 18.05.2020 г.  № 37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едения месячника безопасности людей на водных объектах на территории администрации Кудельно - Ключевского сельсовета Тогучинского района Новосибирской области в 2020 году в период купального сезона»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 по обеспечению безопасности жизни людей в период купального сезона 2020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администрации Кудельно-Ключевского сельсовета Тогуч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принятием необходимых мер по обеспечению безопасности населения в местах неорганизованного отдыха на воде ( установка предупреждающих (запрещающих) знаков, щи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ЧС и ПБ Кудельно-Ключевского  сельсовета Тогуч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офилактике и предупреждению несчастных случаев  на воде  и пропаганде здорового образа жизни (изготовление и распространение плакатов, листов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КЧС и ПБ Кудельно-Ключевского сельсовета Тогучинского района Новосибирской област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9:00Z</dcterms:created>
  <dc:creator>ГО ЧС</dc:creator>
  <dc:description/>
  <cp:keywords/>
  <dc:language>en-US</dc:language>
  <cp:lastModifiedBy>печкунова </cp:lastModifiedBy>
  <cp:lastPrinted>2020-05-18T11:06:00Z</cp:lastPrinted>
  <dcterms:modified xsi:type="dcterms:W3CDTF">2020-05-18T04:06:00Z</dcterms:modified>
  <cp:revision>5</cp:revision>
  <dc:subject/>
  <dc:title>АДМИНИСТРАЦИЯ</dc:title>
</cp:coreProperties>
</file>