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УДЕЛЬНО-КЛЮЧ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02.2022 г.    №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1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с. Кудельный Ключ</w:t>
      </w:r>
    </w:p>
    <w:p>
      <w:pPr>
        <w:pStyle w:val="ConsPlusTitle"/>
        <w:tabs>
          <w:tab w:val="clear" w:pos="708"/>
          <w:tab w:val="left" w:pos="313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Кудельно-Ключев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удельно-Ключевского сельсовета Тогучинского района Новосибирской области по проведению противопожарной пропаганды, руководствуясь Уставом Кудельно-Ключевского сельсовета Тогучинского района Новосибирской области, администрация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Кудельно-Ключевского сельсовета Тогучи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удельно-Ключевского сельсовета Тогуч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Кудельно-Ключевской Вестник» и разместить на официальном сайте администрации Кудельно-Ключев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администрации Печкунову Н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удельно-Ключ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 С.Н.Ситникова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ьно-Ключе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2.2022 г. № 2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Кудельно-Ключевского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удельно-Ключевского сельсовета Тогуч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здание администрации, магазин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удельно-Ключевского сельсовета Тогучинского района Новосибирской области во взаимодействии МКУК «Ключевской культурно-досуговый центр», МКОУ Тогучинского района «Ключевская средняя школа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Кудельно-Ключев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Кудельно-Ключе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специалистом администр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Кудельно-Ключевской Вестник»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 осуществляется специалистом администр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ом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КУК «Ключевской КД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Кудельно-Ключе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удельно-Ключевского сельсовета Тогучи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4:00Z</dcterms:created>
  <dc:creator>Lenovo User</dc:creator>
  <dc:description/>
  <dc:language>en-US</dc:language>
  <cp:lastModifiedBy>Kudklyuch</cp:lastModifiedBy>
  <cp:lastPrinted>2017-08-11T16:26:00Z</cp:lastPrinted>
  <dcterms:modified xsi:type="dcterms:W3CDTF">2022-03-02T06:14:00Z</dcterms:modified>
  <cp:revision>2</cp:revision>
  <dc:subject/>
  <dc:title/>
</cp:coreProperties>
</file>