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ДЕЛЬНО-КЛЮЧ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2020 г.                     с. Кудельный Ключ                            №1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Кудельно-Ключ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Кудельно-Ключев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Кудельно-Ключевского сельсовета Тогучинского района Новосибирской области от 22.05.2019 №5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удельно-Ключевского сельсовета Тогучинского района Новосибирской области от 24.10.2019№ 90 «О внесении изменений в постановление администрации Кудельно-Ключевского сельсовета Тогучинского района Новосибирской области от 25.05.2019 № 5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 «Кудельно-Ключевской Вестник» и разместить на официальном сайте администрации Кудельно-Ключе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дельно-Ключе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Новосибирской области                            С.Н.Ситникова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ельно-Ключ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0 № 11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Кудельно-Ключевского сельсовета Тогучинского района Новосибирской области (далее - местный бюджет) субсидии на конкурсной основе в целях финансового обеспечения затрат на территории Кудельно-Ключевского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Кудельно-Ключевского сельсовета Тогучин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Кудельно-Ключевского сельсовета Тогучин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Кудельно-Ключевского сельсовета Тогучин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убсидии из местного бюджета предоставляются в соответствии с решением о бюджете Кудельно-Ключевского сельсовета Тогуч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Кудельно-Ключевского сельсовета Тогуч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удельно-Ключевского сельсовета Тогуч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Кудельно-Ключевского сельсовета Тогучинского района Новосибирской области «О бюджете Кудельно-Ключевского сельсовета Тогучин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ельно-Ключ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0 № 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удельный 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Тогуч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Тогуч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Тогуч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  <w:lang w:val="ru-RU"/>
        </w:rPr>
        <w:t xml:space="preserve">Кудельно-Ключевского </w:t>
      </w:r>
      <w:r>
        <w:rPr>
          <w:rStyle w:val="CharStyle7"/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Кудельно-Ключевского сельсовета Тогуч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Тогуч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 бюджета Кудельно-Ключевского сельсовета Тогуч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удельно-Ключевского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удельно-Ключевского 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Кудельно-Ключевского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ельно-Ключ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20 №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Кудельно-Ключевского сельсовета Тогучи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Тогуч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Тогуч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Тогуч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Кудельно-Ключевского сельсовета Тогуч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Тогуч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Кудельно-Ключевского сельсовета Тогуч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удельно-Ключевского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Кудельно-Ключ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Тогучин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Тогучин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Тогучин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удельно-Ключевского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Кудельно-Ключ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Кудельно-Ключ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дельно-Ключевского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Кудельно-Ключ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Кудельно-Ключев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Тогучинского района Новосибирской области, именуемая «администрация», в лице главы ______ сельсовета Тогуч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Тогуч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Kudklyuch</cp:lastModifiedBy>
  <dcterms:modified xsi:type="dcterms:W3CDTF">2020-12-21T03:19:00Z</dcterms:modified>
  <cp:revision>16</cp:revision>
  <dc:subject/>
  <dc:title/>
</cp:coreProperties>
</file>