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ДЕЛЬНО-КЛЮЧЕВ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г.                        с. Кудельный Ключ                                       №9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Кудельно-Ключевского сельсовета Тогучинского района Новосибирской области на 2021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Кудельно-Ключевского сельсовета Тогучинского района Новосибирской области</w:t>
      </w:r>
    </w:p>
    <w:p>
      <w:pPr>
        <w:pStyle w:val="TextBody"/>
        <w:ind w:firstLine="708"/>
        <w:jc w:val="left"/>
        <w:rPr/>
      </w:pPr>
      <w:r>
        <w:rPr>
          <w:szCs w:val="28"/>
        </w:rPr>
        <w:t>ПОСТАНОВЛЯЕТ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 Кудельно-Ключевского сельсовета Тогучинского района Новосибирской области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чатном издании  "Кудельно-Ключевской вестник" и на официальном сайте администрации Кудельно-Ключевского сельсовета Тогучин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Кудельно-Ключе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     С.Н.Ситников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дельно-Ключевского сельсовета 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г. №9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 Кудельно-Ключевского сельсовета Тогучинского района Новосибирской области на 2021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 Кудельно-Ключевского сельсовета Тогучинского района Новосибирской области на  2021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Кудельно-Ключевского сельсовета Тогучин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 Кудельно-Ключ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 на  202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первичных мер пожарной безопасности на территории   Кудельно-Ключевского сельсовета Тогучинского района Новосибирской области на  2021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Userok</dc:creator>
  <dc:description/>
  <cp:keywords/>
  <dc:language>en-US</dc:language>
  <cp:lastModifiedBy>Kudklyuch</cp:lastModifiedBy>
  <cp:lastPrinted>2020-11-23T14:41:00Z</cp:lastPrinted>
  <dcterms:modified xsi:type="dcterms:W3CDTF">2020-11-23T07:49:00Z</dcterms:modified>
  <cp:revision>28</cp:revision>
  <dc:subject/>
  <dc:title/>
</cp:coreProperties>
</file>