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                                                                             КУДЕЛЬНО-КЛЮЧЕВСКОГО СЕЛЬСОВЕТА                                     ТОГУЧИНСКОГО РАЙОНА                                                      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.11.2020г.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Кудельный Ключ                                       № 92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Кудельно-Ключевского сельсовета Тогучинского района Новосибирской области на 2021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Кудельно-Ключ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Кудельно-Ключевского сельсовета Тогучинского района Новосибирской области на 2021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Кудельно-Ключевской вестник» и на официальном сайте администрации Кудельно-Ключевского сельсовета Тогуч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удельно-Ключев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дельно-Ключевскогосельсовета Тогучи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1.2020 № 92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КУДЕЛЬНО-КЛЮЧЕВСКОГО СЕЛЬСОВЕТА ТОГУЧ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Кудельно-Ключевского сельсовета Тогучинского района Новосибирской области на 2021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удельно-Ключевского сельсовета Тогучи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е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0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КУДЕЛЬНО-КЛЮЧЕВСКОГО СЕЛЬСОВЕТА ТОГУЧИНСКОГО РАЙОНА НОВОСИБИРСКОЙ ОБЛАСТИ НА 2021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1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11:00Z</dcterms:created>
  <dc:creator>Пользователь</dc:creator>
  <dc:description/>
  <cp:keywords/>
  <dc:language>en-US</dc:language>
  <cp:lastModifiedBy>Kudklyuch</cp:lastModifiedBy>
  <dcterms:modified xsi:type="dcterms:W3CDTF">2020-11-23T07:57:00Z</dcterms:modified>
  <cp:revision>16</cp:revision>
  <dc:subject/>
  <dc:title/>
</cp:coreProperties>
</file>