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Кудельно-Ключевского </w:t>
      </w:r>
      <w:r>
        <w:rPr>
          <w:sz w:val="28"/>
          <w:szCs w:val="28"/>
        </w:rPr>
        <w:t xml:space="preserve">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Тогучинского  района</w:t>
      </w:r>
      <w:r>
        <w:rPr>
          <w:color w:val="000000"/>
          <w:sz w:val="28"/>
          <w:szCs w:val="28"/>
        </w:rPr>
        <w:t xml:space="preserve"> Новосибирской области за 1 полугодие 2021 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Кудельно-Ключевского сельсовета Тогучинского 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06.03.2019г.№ 31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06.03.2019г.№ 27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организацией и осуществлением деятельности по продаже товаров. Выполнению работ, оказанию услуг на розничных рынках ( от 06.03.2019г. № 29;)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 от 06.03.2019г. № 3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6.03.2019г. № 26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06.03.2019г.№ 28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дельно-Ключе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 Новосибирской области                             С.Н.Ситнико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9:00Z</dcterms:created>
  <dc:creator>ADVISER</dc:creator>
  <dc:description/>
  <cp:keywords/>
  <dc:language>en-US</dc:language>
  <cp:lastModifiedBy>админ</cp:lastModifiedBy>
  <cp:lastPrinted>2021-07-14T11:07:00Z</cp:lastPrinted>
  <dcterms:modified xsi:type="dcterms:W3CDTF">2022-10-31T02:09:00Z</dcterms:modified>
  <cp:revision>3</cp:revision>
  <dc:subject/>
  <dc:title>Приложение 2</dc:title>
</cp:coreProperties>
</file>