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орме федерального статистического наблюдения № 1 – контроль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 xml:space="preserve">«Сведения об осуществлении государственного контроля (надзора) и муниципального  контроля» </w:t>
      </w:r>
      <w:r>
        <w:rPr>
          <w:color w:val="000000"/>
          <w:sz w:val="28"/>
          <w:szCs w:val="28"/>
        </w:rPr>
        <w:t xml:space="preserve">муниципального контроля» Кудельно-Ключевского </w:t>
      </w:r>
      <w:r>
        <w:rPr>
          <w:sz w:val="28"/>
          <w:szCs w:val="28"/>
        </w:rPr>
        <w:t xml:space="preserve">сельсовета 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Тогучинского  района</w:t>
      </w:r>
      <w:r>
        <w:rPr>
          <w:color w:val="000000"/>
          <w:sz w:val="28"/>
          <w:szCs w:val="28"/>
        </w:rPr>
        <w:t xml:space="preserve"> Новосибирской области за 2 полугодие 2020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о-правовые акты, являющиеся основанием для исполнения контрольно-надзорных полномочий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оль на территории Кудельно-Ключевского сельсовета Тогучинского 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(далее по тексту – муниципальное образование, поселение)  осуществляется на основании утвержденных административных регламентов осуществления муниципального контроля в соответствующих сферах деятельности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  Устава муниципального образования   органы местного самоуправления организуют и осуществляют на территории поселения муниципальный контроль по вопросам, предусмотренным федеральными законами. </w:t>
      </w:r>
      <w:bookmarkStart w:id="0" w:name="sub_1710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Виды муниципального контроля, осуществляемые на территории муниципального образования в соответствии с административными регламентами, утвержденными постановлениями исполнительного органа муниципального образования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8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лесной контроль(от 06.03.2019г.№ 31);</w:t>
            </w:r>
          </w:p>
        </w:tc>
      </w:tr>
      <w:tr>
        <w:trPr>
          <w:trHeight w:val="1246" w:hRule="atLeast"/>
        </w:trPr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контроль за сохранностью автомобильных дорог местного значения(от 06.03.2019г.№ 27)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контроль за организацией и осуществлением деятельности по продаже товаров. Выполнению работ, оказанию услуг на розничных рынках ( от 06.03.2019г. № 29;)</w:t>
            </w:r>
          </w:p>
        </w:tc>
      </w:tr>
      <w:tr>
        <w:trPr>
          <w:trHeight w:val="73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контроль в области торговой деятельности ( от 06.03.2019г. № 30);</w:t>
            </w:r>
          </w:p>
        </w:tc>
      </w:tr>
      <w:tr>
        <w:trPr>
          <w:trHeight w:val="34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жилищный контроль(от 06.03.2019г. № 26);</w:t>
            </w:r>
          </w:p>
        </w:tc>
      </w:tr>
      <w:tr>
        <w:trPr>
          <w:trHeight w:val="34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 за соблюдением законодательства в области розничной продажи алкогольной продукции(от 06.03.2019г.№ 28);</w:t>
            </w:r>
          </w:p>
        </w:tc>
      </w:tr>
      <w:tr>
        <w:trPr>
          <w:trHeight w:val="412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ункций муниципального контроля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в сфере благоустройства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Организация проверок за соблюдением Правил благоустройства поселения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 Выдача предписаний и составления протоколов в рамках Закона Новосибирской области от 14.02.2003 N 99-ОЗ   "Об административных правонарушениях в Новосибирской области"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лесного контроля </w:t>
      </w:r>
      <w:r>
        <w:rPr>
          <w:sz w:val="28"/>
          <w:szCs w:val="28"/>
        </w:rPr>
        <w:t>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Организация и проведение на территории поселения  проверок  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использования, охраны, защиты и воспроизводства лесов на территории поселения.</w:t>
      </w:r>
    </w:p>
    <w:p>
      <w:pPr>
        <w:pStyle w:val="Style15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жилищного контроля </w:t>
      </w:r>
      <w:r>
        <w:rPr>
          <w:sz w:val="28"/>
          <w:szCs w:val="28"/>
        </w:rPr>
        <w:t>администрация поселения осуществляет следующие полномочия и функции: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обязательных требований, установленных в отношении муниципального жилищного фонда федеральными законами и законами Новосибирской области в области жилищных отношений, а также принятыми в соответствии с ними муниципальными правовыми актами, в том числе требований: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 использованию жилого помещения по назначению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 сохранности жилого помещения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 обеспечению надлежащего состояния жилого помещения;</w:t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 порядку переустройства и перепланировки помещений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 своевременности и полноте внесения платы за жилое помещение и коммунальные услуги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за сохранностью автомобильных дорог местного значения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обеспечения сохранности автомобильных дорог местного значения.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за соблюдением законодательства в области розничной продажи алкогольной продукции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 соблюдения законодательства в области розничной продажи алкогольной продукции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ведение муниципального контрол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hd w:fill="FFFFFF" w:val="clear"/>
        <w:spacing w:before="0" w:after="0"/>
        <w:ind w:firstLine="25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лановые и внеплановые проверки по указанным выше видам муниципального контроля не проводились в виду отсутствия утвержденного плана проверок и отсутствия оснований для проведения внеплановых проверо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муниципального  контроля  на территории муниципального образования  осуществляют уполномоченные лица из числа  специалистов администрации муниципального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Количество специалистов, на которых возложены функции по контролю, составляет 1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финансовых  средств из бюджета на выполнение функций по контролю не предусмотре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удельно-Ключевского сельсовета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гучинского района Новосибирской области                             С.Н.Ситникова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34:00Z</dcterms:created>
  <dc:creator>ADVISER</dc:creator>
  <dc:description/>
  <cp:keywords/>
  <dc:language>en-US</dc:language>
  <cp:lastModifiedBy>Kudklyuch</cp:lastModifiedBy>
  <cp:lastPrinted>2020-07-09T10:09:00Z</cp:lastPrinted>
  <dcterms:modified xsi:type="dcterms:W3CDTF">2020-12-22T07:40:00Z</dcterms:modified>
  <cp:revision>6</cp:revision>
  <dc:subject/>
  <dc:title>Приложение 2</dc:title>
</cp:coreProperties>
</file>