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  <w:t>в жилищном фонде МО  за период с 01.01.2019 по 31.08.2020.</w:t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требований </w:t>
      </w:r>
      <w:r>
        <w:rPr>
          <w:bCs/>
          <w:sz w:val="26"/>
          <w:szCs w:val="26"/>
        </w:rPr>
        <w:t>Федерального закона от 23.11.2009 № 261-ФЗ</w:t>
      </w:r>
      <w:r>
        <w:rPr>
          <w:sz w:val="26"/>
          <w:szCs w:val="26"/>
        </w:rPr>
        <w:t xml:space="preserve"> в муниципальном образовании   установлено 3- коллективных (общедомовых) приборов учета потребления коммунальных ресурсов, в том числе 0- приборов учета потребления холодной воды, 0 – горячей воды, 0 – тепловой энергии, 3 – электрической энергии. В жилых домах (индивидуально-определенных зданиях) установлено 0- приборов учета потребления коммунальных ресурсов, в том числе 0- прибора учета потребления холодной воды, 0 – электрической энергии. Мониторинг оснащенности приборами учета энергетических ресурсов жилищного фонда осуществляется ежемеся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6"/>
          <w:szCs w:val="26"/>
        </w:rPr>
        <w:t xml:space="preserve"> "Энергосбережение и повышение энергетической эффективности на территории Кудельно-Ключевского сельсовета Тогучинского района Новосибирской области на 2020 – 2022 гг", утвержденная постановлением от 25.08.2020 №64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Kudklyuch</cp:lastModifiedBy>
  <cp:lastPrinted>2016-01-18T16:18:00Z</cp:lastPrinted>
  <dcterms:modified xsi:type="dcterms:W3CDTF">2020-08-25T05:20:00Z</dcterms:modified>
  <cp:revision>9</cp:revision>
  <dc:subject/>
  <dc:title>Аналитический отчет</dc:title>
</cp:coreProperties>
</file>