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СОБРАНИЯ О СОГЛАСОВАН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ПОЛОЖЕНИЯ ГРАНИЦ ЗЕМЕЛЬНОГО УЧАС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м инженером Горячевой Натальей Николаевной, 633456, Россия, Новосибирская область, г. Тогучин, ул. Лапина, д. 32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oryacheva_n7@mail.ru</w:t>
      </w:r>
      <w:r>
        <w:rPr>
          <w:rFonts w:cs="Times New Roman" w:ascii="Times New Roman" w:hAnsi="Times New Roman"/>
          <w:color w:val="000000"/>
          <w:sz w:val="24"/>
          <w:szCs w:val="24"/>
        </w:rPr>
        <w:t>, контактный тел., 8-960-793-48-63, Реестровый номер 39565, в отношении: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54:24:042605:216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овосибирская обл, р-н Тогучинский, МО Кудельно-Ключевской сельсовет </w:t>
      </w:r>
      <w:r>
        <w:rPr>
          <w:rFonts w:cs="Times New Roman" w:ascii="Times New Roman" w:hAnsi="Times New Roman"/>
          <w:sz w:val="24"/>
          <w:szCs w:val="24"/>
        </w:rPr>
        <w:t>выполняются кадастровые работы по уточнению местоположения границы земельного участк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азчиком кадастровых работ является Волошина Галина Николаевна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восибирская, р-н Тогучинский, с. Кудельный Ключ, ул. Береговая, дом 11, кв. 1</w:t>
      </w:r>
      <w:r>
        <w:rPr>
          <w:rFonts w:cs="Times New Roman" w:ascii="Times New Roman" w:hAnsi="Times New Roman"/>
          <w:color w:val="000000"/>
          <w:sz w:val="24"/>
          <w:szCs w:val="24"/>
        </w:rPr>
        <w:t>; тел.8-913-721-01-95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требуется согласовать местоположение границ: </w:t>
      </w:r>
    </w:p>
    <w:p>
      <w:pPr>
        <w:pStyle w:val="ConsPlusNonformat"/>
        <w:widowControl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дастровый </w:t>
      </w:r>
      <w:r>
        <w:rPr>
          <w:rFonts w:cs="Times New Roman" w:ascii="Times New Roman" w:hAnsi="Times New Roman"/>
          <w:sz w:val="24"/>
        </w:rPr>
        <w:t xml:space="preserve">номер </w:t>
      </w:r>
      <w:r>
        <w:rPr>
          <w:rFonts w:cs="Times New Roman" w:ascii="Times New Roman" w:hAnsi="Times New Roman"/>
          <w:sz w:val="24"/>
          <w:szCs w:val="24"/>
        </w:rPr>
        <w:t>54:24:042605:706, адрес: Новосибирская область, р-н Тогучинский, МО Кудельно-Ключевского с/с;</w:t>
      </w:r>
    </w:p>
    <w:p>
      <w:pPr>
        <w:pStyle w:val="ConsPlusNonformat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ми заинтересованными лицам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рание заинтересованных лиц по поводу согласования местоположения границ состоится по адресу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л. Новосибирская, р-н Тогучинский, с. Кудельный Ключ, ул.Центральная, д.8/2, </w:t>
      </w:r>
      <w:r>
        <w:rPr>
          <w:rFonts w:cs="Times New Roman" w:ascii="Times New Roman" w:hAnsi="Times New Roman"/>
          <w:color w:val="000000"/>
          <w:sz w:val="24"/>
          <w:szCs w:val="24"/>
        </w:rPr>
        <w:t>«2» февраля 2021 г. в 12 часов 00 минут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Новосибирская область, г. Тогучин, ул. Садовая, д.9б, 1 этаж.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«30» декабря 2020 г. по «1» февраля 2021 г. по адресу: Новосибирская область, г. Тогучин, ул. Садовая, д.9б, 1 этаж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90" w:hanging="147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0:00Z</dcterms:created>
  <dc:creator>Светлана</dc:creator>
  <dc:description/>
  <cp:keywords/>
  <dc:language>en-US</dc:language>
  <cp:lastModifiedBy>Вячеслав</cp:lastModifiedBy>
  <cp:lastPrinted>2016-04-06T11:42:00Z</cp:lastPrinted>
  <dcterms:modified xsi:type="dcterms:W3CDTF">2020-12-29T03:59:00Z</dcterms:modified>
  <cp:revision>22</cp:revision>
  <dc:subject/>
  <dc:title/>
</cp:coreProperties>
</file>