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ДЕЛЬНО-КЛЮЧ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 от 27.04.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дельный Клю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Кудельно-Ключевского сельсовета 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Кудельно-Ключевской Вестник» 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удельно-Ключевского сельсовета 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 Новосибирской области</w:t>
        <w:tab/>
        <w:t xml:space="preserve"> С.Н.Ситник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удельно-Ключевского сельсовета Тогучи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21 г.  № 4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дельно-Ключевского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заявлением вправе обратиться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 Российской Федерации порядке доверенности или иных законных основания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 НСО, Тогучинский район, с. Кудельный Ключ, ул.Центральная,6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8-00 до 13-00,  с 14-00 до 16-00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интернет- сайта Администрации муниципального образования: </w:t>
      </w:r>
      <w:r>
        <w:rPr>
          <w:rFonts w:cs="Arial" w:ascii="Arial" w:hAnsi="Arial"/>
          <w:color w:val="000000"/>
          <w:sz w:val="24"/>
          <w:szCs w:val="24"/>
          <w:lang w:val="en-US"/>
        </w:rPr>
        <w:t>kudkluc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ns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kluchisovet@mail.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й кодекс Российской Федерации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Arial" w:ascii="Arial" w:hAnsi="Arial"/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документ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 регистрирует дело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становл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Уполномоченного органа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(ФИО (при наличии) физического лица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руководителя организации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нтактный телефон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t>о даче письменных разъяснений по вопросам применения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ых правовых актов органов местного самоуправл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налогах и сбора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дать разъяснение по вопросу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   ____________  "__"_____ 20__ г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ициалы, фамилия, должность представителя                  (подпись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430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43:00Z</dcterms:created>
  <dc:creator>Tema</dc:creator>
  <dc:description/>
  <cp:keywords/>
  <dc:language>en-US</dc:language>
  <cp:lastModifiedBy>админ</cp:lastModifiedBy>
  <dcterms:modified xsi:type="dcterms:W3CDTF">2023-02-28T04:43:00Z</dcterms:modified>
  <cp:revision>3</cp:revision>
  <dc:subject/>
  <dc:title>УТВЕРЖДЕН</dc:title>
</cp:coreProperties>
</file>