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дельно-Ключевского сельсовета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  <w:tab/>
        <w:t>С.Н.Ситн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3-12-04T02:36:00Z</dcterms:modified>
  <cp:revision>33</cp:revision>
  <dc:subject/>
  <dc:title/>
</cp:coreProperties>
</file>