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ДЕЛЬНО-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Г.          с.   Кудельный Ключ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удельно-Ключевского сельсовета  Тогучин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удельно-Ключевского сельсовета  Тогуч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удельно-Ключевского сельсовета  Тогучин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 Кудельно-Ключевской «Вестник »и на официальном сайте администрации Кудельно-Ключ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ельно-Ключевского сельсовета                              С.Н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дельно-Ключе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удельно-Ключ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удельно-Ключ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Кудельно-Ключевского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09-20T01:28:00Z</dcterms:modified>
  <cp:revision>41</cp:revision>
  <dc:subject/>
  <dc:title/>
</cp:coreProperties>
</file>