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ДЕЛЬНО-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3 г.              с.   Кудельный Ключ        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дельно-Ключе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удельно-Ключе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удельно-Ключе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Кудельно-Ключевской «Вестник» и на официальном сайте администрации Кудельно-Ключ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дельно-Ключевского сельсовета                           С.Н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дельно-Ключев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00.00.2023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удельно-Ключ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удельно-Ключ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  Кудельно-Ключевского сельсовета Тогучин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3-09-20T01:40:00Z</dcterms:modified>
  <cp:revision>34</cp:revision>
  <dc:subject/>
  <dc:title/>
</cp:coreProperties>
</file>