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ДЕЛЬНО-КЛЮЧ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3г.                  с.   Кудельный Ключ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дельно-Ключевского сельсовета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удельно-Ключ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дельно-Ключев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Кудельно-Ключевской«Вестник» и на официальном сайте администрации Кудельно-Ключ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дельно-Ключевского сельсовета                             С.Н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удельно-Ключев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0.00.2023 г.  № 00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дельно-Ключ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дельно-Ключ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  Кудельно-Ключевского Тогучи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3-09-20T01:36:00Z</dcterms:modified>
  <cp:revision>35</cp:revision>
  <dc:subject/>
  <dc:title/>
</cp:coreProperties>
</file>