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ДЕЛЬНО-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0.00.202                             с.   Кудельный Ключ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удельно-Ключе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дельно-Ключ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Кудельно-Ключе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дельно-Ключевской Вестник» 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</w:t>
        <w:tab/>
        <w:t>С.Н.Сит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дельно-Ключе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Кудельно-Ключе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Кудельно-Ключ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дельно-Ключ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7:00Z</dcterms:created>
  <dc:creator>bokova</dc:creator>
  <dc:description/>
  <dc:language>en-US</dc:language>
  <cp:lastModifiedBy>Kudklyuch</cp:lastModifiedBy>
  <cp:lastPrinted>2019-12-03T13:59:00Z</cp:lastPrinted>
  <dcterms:modified xsi:type="dcterms:W3CDTF">2022-09-06T03:17:00Z</dcterms:modified>
  <cp:revision>2</cp:revision>
  <dc:subject/>
  <dc:title/>
</cp:coreProperties>
</file>