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607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 работ по подготовке проекта межевания: Шпигунова Галина Васильевна, почтовый адрес: Новосибирская обл., Тогучинский район, с. Шубкино, ул. Зеленая, дом 19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1-397-12-6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Шпигунова Галина Васильевна, почтовый адрес: Новосибирская обл., Тогучинский район, с. Шубкино, ул. Зеленая, дом 19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1-397-12-66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16» мая 2025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5-04-07T05:05:00Z</dcterms:modified>
  <cp:revision>53</cp:revision>
  <dc:subject/>
  <dc:title/>
</cp:coreProperties>
</file>