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712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работ по подготовке проекта межевания: 1) Ботешов Владимир Фёдорович, почтовый адрес: Новосибирская обл., Тогучинский район, с.Кудельный Ключ ул. Молодежная, д. 6, кв. 1, тел 8-913-705-38-33, 2) Ботешова Нина Ивановна, почтовый адрес: Новосибирская обл., Тогучинский район, с.Кудельный Ключ ул. Молодежная, д. 6, кв. 1, тел 8-913-705-38-33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1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/с, земельный участок расположен в южной части кадастрвоого квартал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12, местоположение: обл. Новосибирская, р-н Тогучинский, МО Кудельно-Ключевского с/с, земельный участок расположен в южной части кадастрвоого квартал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ом кадастровых работ является: 1) Ботешов Владимир Фёдорович, почтовый адрес: Новосибирская обл., Тогучинский район, с.Кудельный Ключ ул. Молодежная, д. 6, кв. 1, тел 8-913-705-38-33, 2) Ботешова Нина Ивановна, почтовый адрес: Новосибирская обл., Тогучинский район, с.Кудельный Ключ ул. Молодежная, д. 6, кв. 1, тел 8-913-705-38-33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Центральная, д. 10 «07» января 2025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с «02» декабря 2024 г. по «06» января 2025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02» декабря 2024 г. по «06» января 2025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12, местоположение: обл. Новосибирская, р-н Тогучинский, МО Кудельно-Ключевского с/с, земельный участок расположен в южной части кадастрвоого квартал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4-12-02T02:59:00Z</dcterms:modified>
  <cp:revision>48</cp:revision>
  <dc:subject/>
  <dc:title/>
</cp:coreProperties>
</file>