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716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работ по подготовке проекта межевания: Анучина Лидия Николаевна, почтовый адрес: Новосибирская обл., г. Тогучин, ул. Пушкина, д.22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701-39-8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1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Кудельно-Ключевской сель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1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Кудельно-Ключевской сель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ом кадастровых работ является: Анучина Лидия Николаевна, почтовый адрес: Новосибирская обл., г. Тогучин, ул. Пушкина, д.22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23-701-39-8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Центральная, д. 10 «03» декабря 2024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«31» октября 2024 г. по «02» декабрь 2024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31» октября 2024 г. по «02» декабрь 2024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1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Кудельно-Ключевской сельсовет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4-10-30T06:58:00Z</dcterms:modified>
  <cp:revision>54</cp:revision>
  <dc:subject/>
  <dc:title/>
</cp:coreProperties>
</file>