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08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Стадухина Наталья Николаевна, почтовый адрес: Новосибирская обл., Тогучинский район, село Кудельный Ключ, ул. Шубкинская, д. 7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727-08-3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свкой сельсовет, земельный участок расположен в центральной части кадастров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свкой сельсовет, земельный участок расположен в центральной части кадастрового квартал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Стадухина Наталья Николаевна, почтовый адрес: Новосибирская обл., Тогучинский район, село Кудельный Ключ, ул. Шубкинская, д. 7,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13-727-08-35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3» декабря 2024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«31» октября 2024 г. по «02» декабрь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31» октября 2024 г. по «02» декабрь 2024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08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Кудельно-Ключесвкой сельсовет, земельный участок расположен в центральной части кадастрового квартал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4-10-30T07:01:00Z</dcterms:modified>
  <cp:revision>50</cp:revision>
  <dc:subject/>
  <dc:title/>
</cp:coreProperties>
</file>