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Администрация МО Кудельно-Ключевского сельсовета Тогучинского района Новосибирской области извещает участников общей долевой собственности на земельный участок сельскохозяйственного назначения с кадастровым номером 54:24:042605:742  о повторном  проведении общего собрани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Собрание состоится </w:t>
      </w:r>
      <w:r>
        <w:rPr/>
        <w:t>«30»  сентября 2024 года в 10-0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рес место проведения общего собрания: </w:t>
      </w:r>
      <w:r>
        <w:rPr/>
        <w:t>633447, с. Кудельный Ключ, ул. Центральная, 6.</w:t>
      </w:r>
    </w:p>
    <w:p>
      <w:pPr>
        <w:pStyle w:val="Normal"/>
        <w:jc w:val="both"/>
        <w:rPr/>
      </w:pPr>
      <w:r>
        <w:rPr>
          <w:color w:val="000000"/>
        </w:rPr>
        <w:tab/>
        <w:t>Повестка дня:</w:t>
      </w:r>
    </w:p>
    <w:p>
      <w:pPr>
        <w:pStyle w:val="Style17"/>
        <w:jc w:val="both"/>
        <w:rPr/>
      </w:pPr>
      <w:r>
        <w:rPr/>
        <w:t>1.О признании иска Литюшкина Ивана Ивановича об исключении из государственного кадастра недвижимости сведений о границах земельного участка с кадастровым номером  54:24:042605:742, адрес земельного участка: Новосибирская область, Тогучинский район, Кудельно-Ключевской сельский совет.</w:t>
      </w:r>
    </w:p>
    <w:p>
      <w:pPr>
        <w:pStyle w:val="Style17"/>
        <w:jc w:val="both"/>
        <w:rPr/>
      </w:pPr>
      <w:r>
        <w:rPr/>
        <w:t>2. Об утверждении проекта межевания земельного участка с кадастровым номером 54:24:042605:742, адрес земельного участка: Новосибирская область, Тогучинский район, Кудельно-Ключевской сельский совет.</w:t>
      </w:r>
    </w:p>
    <w:p>
      <w:pPr>
        <w:pStyle w:val="Style17"/>
        <w:jc w:val="both"/>
        <w:rPr/>
      </w:pPr>
      <w:r>
        <w:rPr/>
        <w:t xml:space="preserve">3.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. </w:t>
      </w:r>
    </w:p>
    <w:p>
      <w:pPr>
        <w:pStyle w:val="Style17"/>
        <w:jc w:val="both"/>
        <w:rPr/>
      </w:pPr>
      <w:r>
        <w:rPr/>
        <w:t>4. О лице, уполномоченном от имени участников долевой собственности без доверенности действовать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в том числе об объеме и о сроках таких полномочий.</w:t>
      </w:r>
    </w:p>
    <w:p>
      <w:pPr>
        <w:pStyle w:val="Normal"/>
        <w:jc w:val="both"/>
        <w:rPr/>
      </w:pPr>
      <w:r>
        <w:rPr>
          <w:color w:val="000000"/>
        </w:rPr>
        <w:tab/>
        <w:t>Адрес места ознакомления с документами по вопросам, вынесенным на обсуждение общего собрания: Новосибирская область, г. Тогучин, ул. Лапина, 21, 1-ый этаж, каб. №5,</w:t>
      </w:r>
      <w:r>
        <w:rPr/>
        <w:t xml:space="preserve"> </w:t>
      </w:r>
      <w:r>
        <w:rPr>
          <w:color w:val="000000"/>
        </w:rPr>
        <w:t xml:space="preserve">сроки ознакомления с </w:t>
      </w:r>
      <w:r>
        <w:rPr/>
        <w:t>«28» августа 2024 года по «30» сентября  2024 года.</w:t>
      </w:r>
    </w:p>
    <w:p>
      <w:pPr>
        <w:pStyle w:val="Style17"/>
        <w:jc w:val="both"/>
        <w:rPr>
          <w:color w:val="000000"/>
        </w:rPr>
      </w:pPr>
      <w:r>
        <w:rPr/>
        <w:tab/>
        <w:t xml:space="preserve">Заказчик работ по подготовке проекта межевания земельного участка: Горячева Наталья Николаевна, действующая по доверенности за Литюшкина Ивана Ивановича, почтовый адрес: 633447, Новосибирская область, Тогучинский район, с. Кудельный Ключ, ул. Лесная, дом 10, контактный телефон 8-923-704-40-77; </w:t>
      </w:r>
    </w:p>
    <w:p>
      <w:pPr>
        <w:pStyle w:val="Normal"/>
        <w:autoSpaceDE w:val="false"/>
        <w:jc w:val="both"/>
        <w:rPr/>
      </w:pPr>
      <w:r>
        <w:rPr/>
        <w:tab/>
        <w:t>Кадастровый инженер Павлюк Олег Викторович, почтовый адрес: 633456, Новосибирская область, г. Тогучин, ул. Тогучинка, дом 27,</w:t>
      </w:r>
      <w:r>
        <w:rPr>
          <w:i/>
        </w:rPr>
        <w:t xml:space="preserve"> </w:t>
      </w: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regio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Кадастровый номер  земельного участка </w:t>
      </w:r>
      <w:r>
        <w:rPr/>
        <w:t>54:24:042605:742, адрес земельного участка: Новосибирская область, Тогучинский район, Кудельно-Ключевской сельский совет</w:t>
      </w:r>
      <w:r>
        <w:rPr>
          <w:color w:val="000000"/>
        </w:rPr>
        <w:t xml:space="preserve">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Порядок ознакомления с проектами межевания земельных участков: с </w:t>
      </w:r>
      <w:r>
        <w:rPr/>
        <w:t>«28» августа  2024 года по «30» сентября 2024 года</w:t>
      </w:r>
      <w:r>
        <w:rPr>
          <w:color w:val="000000"/>
        </w:rPr>
        <w:t>, адрес: 633456, Новосибирская область, г. Тогучин, ул. Лапина, 21, 1-ый этаж, каб. №5.</w:t>
      </w:r>
    </w:p>
    <w:p>
      <w:pPr>
        <w:pStyle w:val="Normal"/>
        <w:jc w:val="both"/>
        <w:rPr/>
      </w:pPr>
      <w:r>
        <w:rPr>
          <w:color w:val="000000"/>
        </w:rPr>
        <w:tab/>
        <w:t>Срок направления заинтересованными лицами предложений о доработке проекта межевания с</w:t>
      </w:r>
      <w:r>
        <w:rPr/>
        <w:t xml:space="preserve"> </w:t>
      </w:r>
      <w:r>
        <w:rPr>
          <w:color w:val="000000"/>
        </w:rPr>
        <w:t xml:space="preserve"> </w:t>
      </w:r>
      <w:r>
        <w:rPr/>
        <w:t>«28» августа  2024 года по «30» сентября 2024 год</w:t>
      </w:r>
      <w:r>
        <w:rPr>
          <w:color w:val="000000"/>
        </w:rPr>
        <w:t>, почтовый адрес для вручения или направления заинтересованными лицами предложений о доработке проектов межевания земельных участков после ознакомления с ними: 633456, Новосибирская область, г. Тогучин, ул. Лапина, 21, 1-ый этаж, каб. №5.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При проведении общего собрания при себе необходимо иметь документ, удостоверяющий личность, а также документы о правах на земельный участок.  </w:t>
      </w:r>
    </w:p>
    <w:p>
      <w:pPr>
        <w:pStyle w:val="Normal"/>
        <w:rPr/>
      </w:pPr>
      <w:r>
        <w:rPr>
          <w:color w:val="00000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tex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1</dc:creator>
  <dc:description/>
  <cp:keywords/>
  <dc:language>en-US</dc:language>
  <cp:lastModifiedBy>Я</cp:lastModifiedBy>
  <cp:lastPrinted>2019-09-11T12:44:00Z</cp:lastPrinted>
  <dcterms:modified xsi:type="dcterms:W3CDTF">2024-08-27T09:21:00Z</dcterms:modified>
  <cp:revision>4</cp:revision>
  <dc:subject/>
  <dc:title>Администрация МО Невского сельсовета Убинского района Новосибирской области извещает участников общей долевой собственности на земельный участок сельскохозяйственного назначения о проведении общего собрания</dc:title>
</cp:coreProperties>
</file>