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607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 работ по подготовке проекта межевания: Кузьменкова Наталья Валентиновна, почтовый адрес: Новосибирская обл., Тогучинский район, д. Боровлянка, ул. Новая, дом 5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8-951-388-61-5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ом кадастровых работ является: Кузьменкова Наталья Валентиновна, почтовый адрес: Новосибирская обл., Тогучинский район, д. Боровлянка, ул. Новая, дом 5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8-951-388-61-53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03» июля 2024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«01» июня 2024 г. по «02» июля 2024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01» июня 2024 г. по «02» июля 2024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4-05-22T07:04:00Z</dcterms:modified>
  <cp:revision>50</cp:revision>
  <dc:subject/>
  <dc:title/>
</cp:coreProperties>
</file>