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742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работ по подготовке проекта межевания: Степура Светлана Александровна, почтовый адрес: Новосибирская обл., Тогучинский район, с.Кудельный Ключ ул. Заречная, д. 10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13-709-86-52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4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4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ом кадастровых работ является: Степура Светлана Александровна, почтовый адрес: Новосибирская обл., Тогучинский район, с.Кудельный Ключ ул. Заречная, д. 10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13-709-86-5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Центральная, д. 10 «03» июля 2024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«01» июня 2024 г. по «02» июля 2024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01» июня 2024 г. по «02» июля 2024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4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4-05-22T07:36:00Z</dcterms:modified>
  <cp:revision>51</cp:revision>
  <dc:subject/>
  <dc:title/>
</cp:coreProperties>
</file>