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24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rPr>
                <w:bCs w:val="false"/>
                <w:sz w:val="36"/>
                <w:szCs w:val="36"/>
                <w:lang w:val="ru-RU" w:eastAsia="ru-RU"/>
              </w:rPr>
            </w:pPr>
            <w:r>
              <w:rPr>
                <w:bCs w:val="false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Heading"/>
              <w:rPr>
                <w:bCs w:val="false"/>
                <w:sz w:val="32"/>
                <w:szCs w:val="32"/>
                <w:lang w:val="ru-RU" w:eastAsia="ru-RU"/>
              </w:rPr>
            </w:pPr>
            <w:r>
              <w:rPr>
                <w:bCs w:val="false"/>
                <w:sz w:val="32"/>
                <w:szCs w:val="32"/>
                <w:lang w:val="ru-RU" w:eastAsia="ru-RU"/>
              </w:rPr>
            </w:r>
          </w:p>
          <w:tbl>
            <w:tblPr>
              <w:tblW w:w="2894" w:type="dxa"/>
              <w:jc w:val="left"/>
              <w:tblInd w:w="3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274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Heading"/>
                    <w:ind w:left="-272" w:firstLine="142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>30.03.2021№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>347/П/93</w:t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. Тогучин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теплоснабжения сельских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гучинского района Новосибирской области до 203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Федерации от 22.02.2012 №154 «О требованиях к схемам теплоснабжения, порядку их разработки и утверждения», Порядком организации и проведения публичных слушаний в Тогучинском районе Новосибирской области, утвержденным решением Совета депутатов Тогучинского района Новосибирской области седьмой сессии четвертого созыва от 05.02.2021 № 40, протоколом публичных слушаний по проекту утверждение схем теплоснабжений сельских поселений Тогучинского района Новосибирской области до 2039 года от 23.03.2021 № 1, заключения о результатах публичных слушаний по проекту утверждение схем теплоснабжений сельских поселений Тогучинского района Новосибирской области до 2039года администрация Тогуч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хему теплоснабжения Борцовского сельсовета Тогучинского района Новосибирской области до 2039 года, согласно приложения №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схему теплоснабжения Буготакского сельсовета Тогучинского района Новосибирской области до 2039 года, согласно приложения №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схему теплоснабжения Вассинского сельсовета Тогучинского района Новосибирской области до 2039 года, согласно приложения №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схему теплоснабжения Гутовского сельсовета Тогучинского района Новосибирской области до 2039 года, согласно приложения №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схему теплоснабжения Завьяловского сельсовета Тогучинского района Новосибирской области до 2039 года, согласно приложения №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схему теплоснабжения Заречного сельсовета Тогучинского района Новосибирской области до 2039 года, согласно приложения №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 схему теплоснабжения Кудринского сельсовета Тогучинского района Новосибирской области до 2039 года, согласно приложения №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 схему теплоснабжения Киикского сельсовета Тогучинского района Новосибирской области до 2039 года, согласно приложения №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9. схему теплоснабжения Кировского сельсовета Тогучинского района Новосибирской области до 2039 года, согласно приложения №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схему теплоснабжения Коуракского сельсовета Тогучинского района Новосибирской области до 2039 года, согласно приложения №10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 схему теплоснабжения Кудельно-Ключевского сельсовета Тогучинского района Новосибирской области до 2039 года, согласно приложения №1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2. схему теплоснабжения Лебедевского сельсовета Тогучинского района Новосибирской области до 2039 года, согласно приложения №1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3. схему теплоснабжения Мирновского сельсовета Тогучинского района Новосибирской области до 2039 года, согласно приложения №1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4. схему теплоснабжения Нечаевского сельсовета Тогучинского района Новосибирской области до 2039 года, согласно приложения №1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5. схему теплоснабжения Репьёвского сельсовета Тогучинского района Новосибирской области до 2039 года, согласно приложения №1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6. схему теплоснабжения Сурковского сельсовета Тогучинского района Новосибирской области до 2039 года, согласно приложения №1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7. схему теплоснабжения Степногутовского сельсовета Тогучинского района Новосибирской области до 2039 года, согласно приложения №1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8. схему теплоснабжения Усть-Каменского сельсовета Тогучинского района Новосибирской области до 2039 года, согласно приложения №1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9. схему теплоснабжения Чемского сельсовета Тогучинского района Новосибирской области до 2039 года, согласно приложения №19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0. схему теплоснабжения Шахтинского сельсовета Тогучинского района Новосибирской области до 2039 года, согласно приложения №20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правляющему делами администрации Тогучинского района Новосибирской области Чумаковой В.А. опубликовать настоящее постановление в периодическом печатном издании органов местного самоуправления «Тогучинский Вест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общественных связей администрации Тогучинского района Новосибирской области Сименцовой А.Г.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Тогучинского района Новосибирской области Борикова Н.А..</w:t>
      </w:r>
    </w:p>
    <w:p>
      <w:pPr>
        <w:pStyle w:val="Normal"/>
        <w:spacing w:lineRule="auto" w:line="360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Ляпин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4-833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теплоснабжения Борцо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Буготак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Вассин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Гуто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Завьяло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Заречн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Кудрин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Киик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ind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ind w:firstLine="14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Кировского сельсовета Тогучинского района Новосибирской области на период до 2039 года.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Коуракского сельсовета Тогучинского района Новосибирской области на период до 2039 года.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Кудельно-Ключевского сельсовета Тогучинского района Новосибирской области на период до 2039 года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Лебеде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Мирно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Нечае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Репьё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Сурко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Степногутов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8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Усть-Камен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Чем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0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Шахтинского сельсовета Тогучинского района Новосибирской области на период до 2039 года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1.10.2020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0:00Z</dcterms:created>
  <dc:creator>User</dc:creator>
  <dc:description/>
  <cp:keywords/>
  <dc:language>en-US</dc:language>
  <cp:lastModifiedBy>Alexsandr S.. Cherdanchev</cp:lastModifiedBy>
  <cp:lastPrinted>2021-03-26T08:58:00Z</cp:lastPrinted>
  <dcterms:modified xsi:type="dcterms:W3CDTF">2021-04-05T10:10:00Z</dcterms:modified>
  <cp:revision>2</cp:revision>
  <dc:subject/>
  <dc:title> </dc:title>
</cp:coreProperties>
</file>