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65"/>
        <w:gridCol w:w="4294"/>
        <w:gridCol w:w="463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 xml:space="preserve">КУДЕЛЬНО-КЛЮЧЕВСКОГО СЕЛЬСОВЕТА 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4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sz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4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813" w:type="dxa"/>
            <w:gridSpan w:val="2"/>
            <w:tcBorders/>
            <w:vAlign w:val="center"/>
          </w:tcPr>
          <w:p>
            <w:pPr>
              <w:pStyle w:val="Heading"/>
              <w:ind w:left="2520" w:right="-5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.03.2012</w:t>
            </w:r>
          </w:p>
        </w:tc>
        <w:tc>
          <w:tcPr>
            <w:tcW w:w="4757" w:type="dxa"/>
            <w:gridSpan w:val="2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 w:val="32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4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Кудельный Ключ</w:t>
            </w:r>
          </w:p>
        </w:tc>
      </w:tr>
      <w:tr>
        <w:trPr>
          <w:trHeight w:val="1077" w:hRule="atLeast"/>
        </w:trPr>
        <w:tc>
          <w:tcPr>
            <w:tcW w:w="9570" w:type="dxa"/>
            <w:gridSpan w:val="4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49" w:hRule="atLeast"/>
        </w:trPr>
        <w:tc>
          <w:tcPr>
            <w:tcW w:w="64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по  выдаче выписок из реестра муниципального имущества 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.07.2010 – ФЗ «Об организации предоставления государственных муниципальных услуг», в целях обеспечения открытости и доступности сведений об муниципальных услугах, администрация Кудельно-Ключевского сельсовета Тогучинского района Новосибирской област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едоставления муниципальной услуги по  выдаче выписок из реестра муниципального имуществ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Зам. главы администрации Кудельно-Ключевского сельсовета Ковалевой Н.В. опубликовать данное постановление в периодическом печатном издании органа местного самоуправления «Кудельно-Ключевско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ind w:left="96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П.И.Самод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5:00Z</dcterms:created>
  <dc:creator>ГОЧС</dc:creator>
  <dc:description/>
  <cp:keywords/>
  <dc:language>en-US</dc:language>
  <cp:lastModifiedBy>luser</cp:lastModifiedBy>
  <cp:lastPrinted>2012-11-12T11:50:00Z</cp:lastPrinted>
  <dcterms:modified xsi:type="dcterms:W3CDTF">2012-11-12T05:51:00Z</dcterms:modified>
  <cp:revision>4</cp:revision>
  <dc:subject/>
  <dc:title> </dc:title>
</cp:coreProperties>
</file>